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60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FFFF"/>
              </w:rPr>
            </w:pPr>
            <w:r>
              <w:rPr>
                <w:iCs/>
                <w:color w:val="00FFFF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Старая Шент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Шенталин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686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6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 23. 05.2014 г.  № 2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686" w:leader="none"/>
              </w:tabs>
              <w:rPr>
                <w:rFonts w:ascii="Bookman Old Style" w:hAnsi="Bookman Old Style" w:cs="Bookman Old Style"/>
              </w:rPr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ая Шентала, ул. Советская, 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т. (факс)8-(84652) 31-1-4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б охране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хранении, использовании и популяриз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ов культурного наследия, расположенных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сельского поселения Старая Шентала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ов истории и культуры) народо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1. Утвердить Положение об охране, сохранении, использовании и популяризации объектов культурного наследия, расположенных на территории сельского поселения Старая Шентала согласно приложению к настоящему постановлению.</w:t>
        <w:br/>
        <w:br/>
        <w:t>2. Опубликовать настоящее постановление в газете «Вестник поселения Старая Шентала».</w:t>
        <w:br/>
        <w:br/>
        <w:t>3. Настоящее постановление вступает в силу с момента опубликования.</w:t>
        <w:br/>
        <w:br/>
        <w:br/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И.о. Главы поселения                                               Л.С. Фаде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  <w:br/>
        <w:t>постановлением администрации</w:t>
        <w:br/>
        <w:t>сельского поселения Старая Шентала</w:t>
        <w:br/>
        <w:t xml:space="preserve">от 23.05.2014  № 26 </w:t>
        <w:br/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б охране, сохранении, использовании и популяризации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объектов культурного наследия, расположенных на территории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сельского поселения Старая Шентала.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Статья 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br/>
        <w:t xml:space="preserve">        1. Настоящее Положение об охране, сохранении, использовании и популяризации объектов культурного наследия, расположенных на территории  сельского поселения Старая Шентала определяет порядок осуществления полномочий сельского поселения Старая Шентала в сфере охраны объектов культурного наследия местного (муниципального) значения и сохранения, использования и популяризации объектов культурного наследия, относящихся к муниципальной собственности сельского поселения Старая Шентала, расположенных на территории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ъекты культурного наследия местного (муниципального) значения сельского поселения Старая Шентала в соответствии с федеральным законодательством подразделяются на следующие виды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амятники </w:t>
      </w:r>
      <w:r>
        <w:rPr>
          <w:sz w:val="24"/>
          <w:szCs w:val="24"/>
        </w:rPr>
        <w:t>- отдельные постройки, здания и сооружения с исторически сложившимися территориями, мавзолеи, мемориальные квартиры; отдельные захоронения; произведения монументального искусства; объекты науки и техники,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м информации о которых являются археологические раскопки или находк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нсамбли</w:t>
      </w:r>
      <w:r>
        <w:rPr>
          <w:sz w:val="24"/>
          <w:szCs w:val="24"/>
        </w:rPr>
        <w:t xml:space="preserve">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 поселения, которые могут быть отнесены к градостроительным ансамблям, произведениям ландшафтной архитектуры и садово-паркового искусства (сады, парки, скверы, бульвары), некропол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остопримечательные места</w:t>
      </w:r>
      <w:r>
        <w:rPr>
          <w:sz w:val="24"/>
          <w:szCs w:val="24"/>
        </w:rPr>
        <w:t xml:space="preserve"> - творения, созданные человеком, или совместные творения человека и природы, в том числе места бытования народных художественных промыслов; центр исторического поселения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сельского поселения Старая Шентала, историческими (в том числе военными) событиями, жизнью выдающихся исторических личностей; культурные слои, остатки построек древних городов, городищ, селищ, стоянок, места совершения религиозных обрядов.</w:t>
        <w:br/>
        <w:t xml:space="preserve">        3. Действие настоящего Положения распространяется на недвижимые объекты культурного наследия, расположенные на территории сельского поселения Старая Шентала, в ча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существления полномочий государственной охраны - на объекты культурного наследия местного (муниципального)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охранения, использования и популяризации - на объекты культурного наследия, находящие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 недвижимым объектам культурного наследия местного (муниципального) значения относятся объекты, обладающие историко-архитектурной, художественной, научной и мемориальной ценностью, имеющие особое значение для истории и культуры сельского поселения Старая Шентал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Статья 2. Государственная охрана объектов культурного наследия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местного (муниципального) знач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br/>
        <w:t xml:space="preserve">        1. Под государственной охраной объектов культурного наследия местного (муниципального) значения понимается система правовых, организационных, финансовых, материально-технических, информационных и иных мер, принимаемых Администрацией сельского поселения Старая Шентала в пределах их компетенции, направленных на выявление, учет, изучение объектов культурного наследия местного (муниципального) значения, расположенных на территории поселения, предотвращение их разрушения или причинения им вреда, контроль за сохранением и использованием этих объе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ую охрану объектов местного (муниципального) значения (далее - охрана), расположенных на территории сельского поселения Старая Шентала, осуществляет администрация сельского поселение Старая Шентала муниципального района (далее - Администрац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ъекты культурного наследия местного (муниципального) значения, расположенные на территории сельского поселения Старая Шентала,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им вред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храна объектов культурного наследия местного (муниципального) значения, расположенных на территории сельского поселения Старая Шентала, включает в себ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контроль за соблюдением законодательства Российской Федерации в сфере охраны и использования объектов культурного наследия местного (муниципального)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учет объектов, обладающих признаками объектов культурного наследия местного (муниципального) значения в соответствии с пунктом 2 статьи 1 настоящего Поло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едставление этих объектов для проведения историко-культурной экспертизы с целью включения в государственный реестр памятников или исключения из нег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согласование решения о включении объектов культурного наследия местного (муниципального) значения в единый государственный реестр объектов культурного наследия и об исключении из реес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установление ответственности за повреждение, разрушение или уничтожение объекта, перемещение его, нанесение ущерба, изменение облика и интерьера объекта, которые являются предметом охраны данного объек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огласование в случаях и порядке, установленных законодательством, проектов зон охраны объектов, землеустроительной документации, градостроительных регламентов, а также решений органов исполнительной власти всех уровней об отводе земель на территории города и изменении их правового режи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разработка проектов зон охраны объектов культурного наследия местного (муниципального)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заключение охранных обязательств с собственниками и пользователями объектов культурного наследия местного (муниципального)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установление границ территории объекта культурного наследия местного (муниципального) значения как объекта градостроительной деятельности особого регул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установка на объектах культурного наследия местного (муниципального) значения, находящихся в муниципальной собственности, информационных надписей и обозначений (установка на объектах культурного наследия местного (муниципального) значения, находящихся не в муниципальной собственности, информационных надписей и обозначений производится собственниками или пользователями этих объектов) в соответствии с утвержденным Порядк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) обеспечение контроля состояния объектов культурного наследия местного (муниципального)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иные мероприятия, проведение которых отнесено к полномочиям органов местного самоуправл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Статья 3. Сохранение объекта культурного наслед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br/>
        <w:t xml:space="preserve">       1. Сохранение объектов культурного наследия, расположенных на территории сельского поселения Старая Шентала, предполагает обеспечение физической сохранности объектов культурного наследия, находящихся в муниципальной собственности сельского поселения Старая Шентала, которое предусматривает проведение реставрации, консервации объекта, ремонта объекта, приспособление его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 проведению работ по сохранению объектов культурного наследия, находящихся в муниципальной собственности и включенных в государственный реестр, допускаются физические и юридические лица, имеющие соответствующие лицензии, которые выдаются в порядке, установл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существление работ по сохранению объектов культурного наследия, находящихся в муниципальной собственности, ведется в соответствии с нормами и правилами, установленными федеральными органами. Порядок проведения работ, контроль за их проведением, приемка выполненных работ проводятся в установленном порядке. Вся проектно-сметная документация объекта культурного наследия, находящегося в муниципальной собственности, находится в обязательном порядке у заказчика работ по сохранению объекта на бессрочном хран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исключительных случаях допускается воссоздание утраченного объекта при условии имеющихся достаточных для этого оснований и принятия решения Администрацией  сельского поселения Старая Шентала  муниципального района Шенталинский Самарской области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Статья 4. Использование объектов культурного наслед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br/>
        <w:t xml:space="preserve">         1. Собственник объекта культурного наследия местного (муниципального) значения (объекта культурного наследия, находящегося в муниципальной собственности) или пользователь объекта по договору с собственником объекта несет бремя содержания принадлежащего ему объекта, включенного в государственный реестр, или выявленного объекта культурного наслед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 государственной регистрации договора купли-продажи объекта культурного наследия местного (муниципального) значения либо выявленного объекта культурного наследия новый собственник принимает на себя обязательства по сохранению объектов, которые являются ограничениями (обременениями) права собственности на данный объект.</w:t>
        <w:br/>
        <w:t xml:space="preserve">         В случае, если принято решение об отказе включить выявленный объект культурного наследия в реестр, данные ограничения (обременения) не примен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Использование объектов культурного наследия местного (муниципального) значения и земельного участка, в пределах которого располагается объект, с нарушением законодательства Российской Федерации об охране и использовании объектов культурного наследия запрещ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бъект культурного наследия местного (муниципального) значения, включенный в государственный реестр, используется с обязательным выполнением следующих требов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огласование в порядке, установленном федеральным законодательством, осуществления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указанного объ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доступа к объекту культурного наследия,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ыявленный объект культурного наследия используется с обязательным выполнением следующих требов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е историко-культурной экспертиз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огласование в порядке, установленном федеральным законодательством, осуществления проектирования и проведения землеустроительных, земляных, строительных, мелиоративных, хозяйственных и иных работ на территории выявленного объекта культурного наследия либо на его земельном учас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В случае, если собственник объекта культурного наследия местного (муниципального) значения, включенного в реестр, либо земельного участка, не выполняет требований к сохранению объекта или совершает действия, угрожающие сохранности данного объекта и влекущие утрату им своего значения, Администрация поселения может обратиться в суд с иском об изъятии у собственника бесхозяйственно содержащегося объекта культурного наследия, включенного в реест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случае принятия судом решения об изъятии объекта культурного наследия, включенного в реестр, у собственника, содержащего данный объект ненадлежащим образом, по представлению Администрации сельского поселения Старая Шентала соответствующий орган по управлению муниципальным имуществом выкупает данный объект либо данный участок или организует их продажу с публичных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бственнику объекта культурного наследия возмещается стоимость выкупленного объекта в порядке, установленном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амятники и ансамбли, находящиеся в муниципальной собственности, включая памятники и ансамбли, относящиеся к жилищному фонду, а также земельные участки, в границах которых расположены указанные памятники и ансамбли, разделу не подлежат. Выделение собственникам их доли в натуре не осуществл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В случае, если объект культурного наследия, включенный в реестр, уничтожен по вине собственника данного объекта или пользователя данным объектом, либо по вине владельца земельного участка, земельный участок, расположенный в границах территории объекта культурного наследия, являющийся неотъемлемой частью объекта культурного наследия, может быть безвозмездно изъят по решению суда в виде применения санкции за совершение преступления или иного правонарушения (конфискации)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Договор аренды объекта культурного наследия местного (муниципального) значения заключается в соответствии с правилами, предусмотренными Гражданским кодексом Российской Федерации для заключения договоров аренды зданий и соору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аренды объекта культурного наследия местного (муниципального) значения обязательно указываются включенные в реестр сведения об особенностях, составляющих предмет охраны данного объекта культурного наследия, и требования к сохранению объекта культурного наследия в соответствии с федеральным и областным законодательством независимо от формы собственности данного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 аренды объекта культурного наследия подлежит государственной регистр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Обязательным условием заключения договора аренды объекта культурного наследия местного (муниципального) значения является охранное обязательство собственника объекта культурного наследия или пользователя объекта культурного наслед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хранное обязательство собственника и пользователя объекта культурного наследия местного (муниципального) значения оформляется Администрацией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ранное обязательство собственника и пользователя объекта культурного наследия должно включать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Статья 5. Популяризация объектов культурного наслед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br/>
        <w:t xml:space="preserve">        1. Популяризация объектов культурного наследия местного (муниципального) значения включ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знакомление широкой общественности в области с богатым культурным наследием  сельского поселения Старая Шентала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ведение и участие в различных конкурсах, смотрах-выставках и других мероприятиях, связанных с пропагандой культурного наслед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издание книг, буклетов, альбомов, рекламной продукции с информацией об объектах культурного наследия сельского поселения Старая Шент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Формирование бережного отношения к объектам культурного наследия включ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силение воспитательной и просветительной работы в сочетании с комплексом правоохранительных мер (милицейские посты, маршруты патрулей и видеонаблюдение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ивлечение населения к сохранению объектов культурного наследия, активное вовлечение в деятельность по сохранению культурного наследия представителей бизнеса, интеллигенции, молодежи и ветеранов; стимулирование частных и общественных проектов сохранения и популяризации объектов культурного наслед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ведение юбилейных мероприятий, связанных с известными памятниками, ансамблями, достопримечательными местами поселения как и с их создателями или событи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широкая информация общественности об опасностях, грозящих культурному наследию, а также о мерах, принимаемых для его сохра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ддержка активности горожан, профессиональной общественности в сборе и передаче информации, общественных инициатив по постановке на учет новых объектов, проведению историко-культурных эксперти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мплексный подход к популяризации культурного наследия включает такж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убликацию свода памятников, фиксирующего современный уровень знаний о них, справочно-информационные издания, общественные слушания, выступления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ведение массовых мероприятий и акций, связанных с Международным днем охраны памятников, организация научно-практических конференций всех уров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мемориальных и охранных досок, создание информационных стендов по истории объектов культурного наследия в зданиях-памятниках, организация тематических выставок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Статья 6. Ответственность за нарушения законодательства Российской Федерации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и актов Администрации сельского поселения Старая Шент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br/>
        <w:t xml:space="preserve">       1. Лица, виновные в нарушении законодательства Российской Федерации в сфере охраны, сохранения и использования объектов культурного наследия местного (муниципального) значения и объектов культурного наследия, находящихся в муниципальной собственности, несут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2:00Z</dcterms:created>
  <dc:creator>user</dc:creator>
  <dc:description/>
  <cp:keywords/>
  <dc:language>en-US</dc:language>
  <cp:lastModifiedBy>User</cp:lastModifiedBy>
  <cp:lastPrinted>2014-05-23T15:01:00Z</cp:lastPrinted>
  <dcterms:modified xsi:type="dcterms:W3CDTF">2014-05-23T11:02:00Z</dcterms:modified>
  <cp:revision>7</cp:revision>
  <dc:subject/>
  <dc:title/>
</cp:coreProperties>
</file>